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8" w:before="0" w:after="0"/>
        <w:ind w:left="-567"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Особый противопожарный режим!</w:t>
      </w:r>
    </w:p>
    <w:p>
      <w:pPr>
        <w:pStyle w:val="Style16"/>
        <w:shd w:fill="FFFFFF" w:val="clear"/>
        <w:spacing w:lineRule="atLeast" w:line="278" w:before="0" w:after="0"/>
        <w:ind w:left="-567"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4445</wp:posOffset>
            </wp:positionV>
            <wp:extent cx="2867025" cy="3305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 постановлением Правительства Иркутской области от 31.03.2020 г.  № 203-пп «Об установлении на территории Иркутской области особого противопожарного режима» с 08.00 часов 1 мая 2020 года до 08.00 часов 15 июля 2020 года на территории г. Братска и Братского района будет введен </w:t>
      </w:r>
      <w:r>
        <w:rPr>
          <w:rStyle w:val="StrongEmphasis"/>
          <w:b w:val="false"/>
        </w:rPr>
        <w:t>особый противопожарный режим.</w:t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Style w:val="StrongEmphasis"/>
          <w:b w:val="false"/>
        </w:rPr>
        <w:t>Н</w:t>
      </w:r>
      <w:r>
        <w:rPr>
          <w:color w:val="222222"/>
          <w:shd w:fill="FFFFFF" w:val="clear"/>
        </w:rPr>
        <w:t>а период действия особого противопожарного режима устанавливаются дополнительные требования пожарной безопасности, включающие, в том числе:</w:t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222222"/>
          <w:shd w:fill="FFFFFF" w:val="clear"/>
        </w:rPr>
        <w:t>- запрет на посещение гражданами лесов при наступлении III класса и выше пожарной опасности в лесах по условиям погоды, кроме специально оговоренных случаев;</w:t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запрет на территориях поселений и городских округов, садоводческих и огороднических некоммерческих товариществ, предприятиях, полосах отвода линий электропередачи, железных и автомобильных дорог, в лесах на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, за исключением случаев приготовления пищи в помещениях зданий для проживания;</w:t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702945</wp:posOffset>
            </wp:positionV>
            <wp:extent cx="3124200" cy="2219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hd w:fill="FFFFFF" w:val="clear"/>
        </w:rPr>
        <w:t>- введение ограничений охоты в охотничьих угодьях в лесах, а также ограничений на рыболовство на территориях, граничащих с землями сельскохозяйственного назначения, лесничествами (лесопарками), а также на водоемах, расположенных в районах с торфяными почвами.</w:t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>
          <w:shd w:fill="FFFFFF" w:val="clear"/>
        </w:rPr>
      </w:pPr>
      <w:r>
        <w:rPr>
          <w:color w:val="222222"/>
          <w:shd w:fill="FFFFFF" w:val="clear"/>
        </w:rPr>
        <w:t>За нарушение требований пожарной безопасности виновные лица будут привлекаться к административной ответственности. В условиях особого противопожарного режима увеличиваются размеры штрафов за нарушение требований пожарной безопасности, предусмотрено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двухсот тысяч до четырехсот тысяч рублей).</w:t>
      </w:r>
      <w:r>
        <w:rPr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Уважаемые жители г. Братска и населенных пунктов Братского района! В связи с высоким риском возникновения пожаров в весенне-летний период просим вас неукоснительно выполнять требования пожарной безопасности! Своевременно производите уборку сухой травы и мусора на своих участках и прилегающих территориях, доводите информацию о несанкционированных свалках до администрации муниципального образования и надзорных органов. Будьте бдительны! Информацию о возгораниях незамедлительно передавайте по телефону </w:t>
      </w:r>
      <w:r>
        <w:rPr>
          <w:rStyle w:val="StrongEmphasis"/>
          <w:color w:val="FF0000"/>
          <w:shd w:fill="FFFFFF" w:val="clear"/>
        </w:rPr>
        <w:t>«01», «101», «112».</w:t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ind w:left="-567" w:firstLine="567"/>
        <w:jc w:val="both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78" w:before="0" w:after="0"/>
        <w:ind w:left="-567" w:firstLine="567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 xml:space="preserve">                                                                </w:t>
      </w:r>
      <w:r>
        <w:rPr>
          <w:rStyle w:val="StrongEmphasis"/>
          <w:b w:val="false"/>
          <w:color w:val="000000"/>
          <w:shd w:fill="FFFFFF" w:val="clear"/>
        </w:rPr>
        <w:t>ОНД и ПР по г. Братску и Братскому району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3:00Z</dcterms:created>
  <dc:creator>Пользователь</dc:creator>
  <dc:description/>
  <dc:language>en-US</dc:language>
  <cp:lastModifiedBy>User</cp:lastModifiedBy>
  <dcterms:modified xsi:type="dcterms:W3CDTF">2020-04-29T06:23:00Z</dcterms:modified>
  <cp:revision>2</cp:revision>
  <dc:subject/>
  <dc:title/>
</cp:coreProperties>
</file>