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начала 2020 года на территории Иркутской области произошло 246 пожаров, на которых  погибли 16 человек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 человек жителей Иркутской области погибли на пожарах за последние двое суток!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посёлке Большеворонежском Зиминского района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погибли двое детей</w:t>
        </w:r>
      </w:hyperlink>
      <w:r>
        <w:rPr>
          <w:color w:val="000000"/>
          <w:sz w:val="28"/>
          <w:szCs w:val="28"/>
        </w:rPr>
        <w:t>: 3-летний мальчик и 2-летняя девочка, их 7-летний брат получил ожог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ревне Булык Боханского района в огне погиб 64-летний пенсионер, в Усолье-Сибирском пожар стал причиной смерти 39-летнего местного жителя, в посёлке Усть-Уда жертвами огненной стихии стали двое мужчин и женщина. Все пожары произошли в частных жилых дома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причина гибели людей на пожарах — нарушение правил устройства и эксплуатации электроприборов, на втором месте - нарушение правил устройства и эксплуатации печей и теплопроизводящих установок, на третьем - неосторожного обращения с огнём, преимущественно — курение в постели в нетрезвом состоянии.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игарета и злоупотребление спиртным —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о верный путь к гибели в огне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сожалению, зачастую по вине родителей в огне гибнут малолетние дети. Настоятельно рекомендуем: не оставляйте детей без присмотра, ограничьте их доступ к спичкам, зажигалкам, электроприборам и легковоспламеняющимся жидкостям.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мните, нарушение этих требований может привести к страшной трагедии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дительно просим Вас соблюдать меры пожарной безопасности: не курить в постели, не допускать перекала печей, следить за состоянием электропроводки в своих домах, избегать использования электрообогревателей в ночное время, особенно самодельных!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регая себя и свои семьи, не забудьте и о тех, кто живёт рядом с Вами. Обратите особое внимание на престарелых и одиноких соседей, которые нуждаются в Вашей помощи!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лучае пожара или появления дыма немедленно сообщите в пожарную охрану по номеру 01,101 или 1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01.2020 г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kgorod.ru/news/205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50:00Z</dcterms:created>
  <dc:creator>ОНД Братск</dc:creator>
  <dc:description/>
  <dc:language>en-US</dc:language>
  <cp:lastModifiedBy>1</cp:lastModifiedBy>
  <dcterms:modified xsi:type="dcterms:W3CDTF">2020-01-20T06:50:00Z</dcterms:modified>
  <cp:revision>2</cp:revision>
  <dc:subject/>
  <dc:title/>
</cp:coreProperties>
</file>